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20" w:after="2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FISHING INDUSTRY MEDICAL SCHEME RULES</w:t>
      </w:r>
    </w:p>
    <w:p>
      <w:pPr>
        <w:pStyle w:val="Caption"/>
        <w:spacing w:before="20" w:after="2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2009</w:t>
      </w:r>
    </w:p>
    <w:p>
      <w:pPr>
        <w:pStyle w:val="Caption"/>
        <w:spacing w:before="20" w:after="2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INDEX</w:t>
      </w:r>
    </w:p>
    <w:p>
      <w:pPr>
        <w:pStyle w:val="Footer"/>
        <w:tabs>
          <w:tab w:val="clear" w:pos="4153"/>
          <w:tab w:val="clear" w:pos="8306"/>
        </w:tabs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0"/>
        <w:gridCol w:w="1746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L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GE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 PERSONA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ERED OFFICE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TION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SHIP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AND DE-REGISTRATION OF DEPENDANT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S AND CONDITIONS APPLICABLE TO MEMBERSHIP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 OF EMPLOYER GROUPS FROM ANOTHER MEDICAL SCHEME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SHIP CARD AND CERTIFICATE MEMBERSHIP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OF ADDRESS OF MEMBER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ATION OF MEMBERSHIP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ON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BILITIES OF EMPLOYER AND MEMBER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IMS PROCEDURE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FIT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 OF ACCOUNT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ANCE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TIES OF BOARD OF TRUSTEE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S OF BOARD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TIES OF PRINCIPAL OFFICER AND STAFF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MNIFICATION &amp; FIDELITY GUARANTEE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L YEAR OF THE SCHEME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ING ACCOUNT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 &amp; AUDIT COMMITTEE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0"/>
        <w:gridCol w:w="1746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L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GE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MEETING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TING AT MEETING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AINTS AND DISPUTE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ATION OR DISSOLUTION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LGAMATION AND TRANSFER OF BUSINES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 TO OBTAIN DOCUMENTS AND INSPECTION OF DOCUMENT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NDMENT OF RULE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EXURE A – Contribution table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EXURE B – Benefit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 - 16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EXURE C –Exclusions and limitations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 - 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675" w:right="1133" w:gutter="0" w:header="0" w:top="1304" w:footer="460" w:bottom="5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3140" w:leader="none"/>
      </w:tabs>
      <w:rPr/>
    </w:pPr>
    <w:r>
      <w:rPr>
        <w:rFonts w:cs="Arial" w:ascii="Arial" w:hAnsi="Arial"/>
        <w:sz w:val="18"/>
      </w:rPr>
      <w:t>Fishing Industry Medical Scheme -  1 January 2009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852"/>
        </w:tabs>
        <w:ind w:left="1852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3554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1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8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5"/>
        </w:tabs>
        <w:ind w:left="8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2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9"/>
        </w:tabs>
        <w:ind w:left="11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76"/>
        </w:tabs>
        <w:ind w:left="127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3" w:leader="none"/>
        <w:tab w:val="left" w:pos="2133" w:leader="none"/>
        <w:tab w:val="left" w:pos="2834" w:leader="none"/>
        <w:tab w:val="left" w:pos="3685" w:leader="none"/>
        <w:tab w:val="left" w:pos="3968" w:leader="none"/>
        <w:tab w:val="left" w:pos="5102" w:leader="none"/>
        <w:tab w:val="left" w:pos="6236" w:leader="none"/>
        <w:tab w:val="left" w:pos="7370" w:leader="none"/>
        <w:tab w:val="left" w:pos="8793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413" w:leader="none"/>
        <w:tab w:val="left" w:pos="2133" w:leader="none"/>
        <w:tab w:val="left" w:pos="2834" w:leader="none"/>
        <w:tab w:val="left" w:pos="3685" w:leader="none"/>
        <w:tab w:val="left" w:pos="3968" w:leader="none"/>
        <w:tab w:val="left" w:pos="5102" w:leader="none"/>
        <w:tab w:val="left" w:pos="6236" w:leader="none"/>
        <w:tab w:val="left" w:pos="7370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9" w:hanging="0"/>
      <w:jc w:val="both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  <w:tab w:val="left" w:pos="1413" w:leader="none"/>
        <w:tab w:val="left" w:pos="2133" w:leader="none"/>
        <w:tab w:val="left" w:pos="2834" w:leader="none"/>
        <w:tab w:val="left" w:pos="3685" w:leader="none"/>
        <w:tab w:val="left" w:pos="3968" w:leader="none"/>
        <w:tab w:val="left" w:pos="5102" w:leader="none"/>
        <w:tab w:val="left" w:pos="6236" w:leader="none"/>
        <w:tab w:val="left" w:pos="7370" w:leader="none"/>
        <w:tab w:val="left" w:pos="8793" w:leader="none"/>
      </w:tabs>
      <w:ind w:right="-151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29" w:hanging="0"/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9" w:hanging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29" w:hanging="0"/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evel1">
    <w:name w:val="Level 1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right="29" w:hanging="0"/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13" w:leader="none"/>
        <w:tab w:val="left" w:pos="2133" w:leader="none"/>
        <w:tab w:val="left" w:pos="2834" w:leader="none"/>
        <w:tab w:val="left" w:pos="3685" w:leader="none"/>
        <w:tab w:val="left" w:pos="3968" w:leader="none"/>
        <w:tab w:val="left" w:pos="5102" w:leader="none"/>
        <w:tab w:val="left" w:pos="6236" w:leader="none"/>
        <w:tab w:val="left" w:pos="7370" w:leader="none"/>
      </w:tabs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360" w:right="299" w:hanging="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spacing w:lineRule="auto" w:line="360"/>
      <w:jc w:val="both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6" w:leader="none"/>
        <w:tab w:val="left" w:pos="810" w:leader="none"/>
        <w:tab w:val="left" w:pos="1530" w:leader="none"/>
        <w:tab w:val="left" w:pos="2853" w:leader="none"/>
        <w:tab w:val="left" w:pos="3753" w:leader="none"/>
        <w:tab w:val="left" w:pos="5102" w:leader="none"/>
        <w:tab w:val="left" w:pos="6236" w:leader="none"/>
        <w:tab w:val="left" w:pos="7370" w:leader="none"/>
      </w:tabs>
      <w:ind w:left="153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1440" w:firstLine="9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360"/>
      <w:ind w:left="3600" w:right="29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right="2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1:00Z</dcterms:created>
  <dc:creator>Caroline Garbutt</dc:creator>
  <dc:description/>
  <cp:keywords/>
  <dc:language>en-US</dc:language>
  <cp:lastModifiedBy> </cp:lastModifiedBy>
  <cp:lastPrinted>2008-09-25T13:01:00Z</cp:lastPrinted>
  <dcterms:modified xsi:type="dcterms:W3CDTF">2008-09-25T11:01:00Z</dcterms:modified>
  <cp:revision>4</cp:revision>
  <dc:subject/>
  <dc:title>SAPPI MEDICAL AID SCHEME</dc:title>
</cp:coreProperties>
</file>