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ANNEXURE B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FISHING INDUSTRY MEDICAL SCHEM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ENEFIT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EFFECTIVE FROM 1 JANUARY 2009</w:t>
      </w:r>
    </w:p>
    <w:p>
      <w:pPr>
        <w:pStyle w:val="Heading4"/>
        <w:tabs>
          <w:tab w:val="clear" w:pos="720"/>
          <w:tab w:val="left" w:pos="10824" w:leader="none"/>
          <w:tab w:val="left" w:pos="11568" w:leader="none"/>
        </w:tabs>
        <w:ind w:left="-72" w:right="-48" w:hanging="24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6000" w:type="pct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79"/>
        <w:gridCol w:w="3396"/>
        <w:gridCol w:w="2657"/>
        <w:gridCol w:w="2716"/>
      </w:tblGrid>
      <w:tr>
        <w:trPr>
          <w:trHeight w:val="567" w:hRule="atLeast"/>
          <w:cantSplit w:val="true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ANNUAL BENEFITS FOR DAY-TO-DAY MEDICAL SERVICES</w:t>
            </w:r>
          </w:p>
        </w:tc>
      </w:tr>
      <w:tr>
        <w:trPr>
          <w:trHeight w:val="567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A)</w:t>
              <w:tab/>
              <w:t>OUT-OF-HOSPITAL BENEFITS</w:t>
            </w:r>
          </w:p>
        </w:tc>
      </w:tr>
      <w:tr>
        <w:trPr>
          <w:trHeight w:val="567" w:hRule="atLeast"/>
          <w:cantSplit w:val="true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verall annual limi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mber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5 005 single member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5 005 single member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mber + 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5 390 per family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5 390 per family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mber + 2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6 160 per family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6 160 per family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mber + 3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6 930 per family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6 930 per family</w:t>
            </w:r>
          </w:p>
        </w:tc>
      </w:tr>
      <w:tr>
        <w:trPr/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mber + 4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7 700 per family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7 700 per family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twor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neral practitione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ultations and acute medic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l-inclusive fee applic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ultation only with a prescription issued for acute medication –refer to acute medication benefit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Members may only use Qualsa’s Network General Practitioner</w:t>
            </w:r>
          </w:p>
          <w:p>
            <w:pPr>
              <w:pStyle w:val="Normal"/>
              <w:ind w:left="6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/>
                <w:szCs w:val="22"/>
                <w:lang w:val="en-US"/>
              </w:rPr>
              <w:t>100% of all Inclusive Scale of Fees (SOF), limited to overall annual limi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00% of Consultation Scale of Fees (SOF) , limited to overall annual limi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% of all Inclusive Scale of Fees (SOF), limited to overall annual lim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00% of Consultation Scale of Fees (SOF), limited to overall annual limit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br w:type="page"/>
      </w:r>
      <w:r>
        <w:rPr>
          <w:b/>
          <w:i/>
          <w:iCs/>
        </w:rPr>
      </w:r>
    </w:p>
    <w:tbl>
      <w:tblPr>
        <w:tblW w:w="6050" w:type="pct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94"/>
        <w:gridCol w:w="3412"/>
        <w:gridCol w:w="2676"/>
        <w:gridCol w:w="2773"/>
      </w:tblGrid>
      <w:tr>
        <w:trPr>
          <w:trHeight w:val="567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A)</w:t>
              <w:tab/>
              <w:t>OUT-OF-HOSPITAL BENEFITS (cont)</w:t>
            </w:r>
          </w:p>
        </w:tc>
      </w:tr>
      <w:tr>
        <w:trPr>
          <w:trHeight w:val="567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n-networ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neral practitio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ultatio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cribed medication should be obtained from a pharmacy subject to the acute medicine benefi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nly tariff codes applicable to Qualsa’s Network are applicable</w:t>
            </w:r>
          </w:p>
          <w:p>
            <w:pPr>
              <w:pStyle w:val="Normal"/>
              <w:ind w:left="6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bers are responsible for paying any difference in cost directly to the non-network general practitioner</w:t>
            </w:r>
          </w:p>
          <w:p>
            <w:pPr>
              <w:pStyle w:val="Normal"/>
              <w:ind w:left="61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ind w:left="6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6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/>
                <w:szCs w:val="22"/>
                <w:lang w:val="en-US"/>
              </w:rPr>
              <w:t>100% of Consultation Scale of Fees (SOF), limited to overall annual limi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% of Consultation Scale of Fees (SOF), limited to overall annual limit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ute Medication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lang w:val="en-US"/>
              </w:rPr>
            </w:pPr>
            <w:r>
              <w:rPr>
                <w:lang w:val="en-US"/>
              </w:rPr>
              <w:t>(general practitione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cute medication dispensed by a general practition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ute medication dispensed by a general practitioner forms part of the all-inclusive Scale of Fee (SOF)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Medication prescribed but not dispensed by a general practitione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Arial"/>
                <w:b w:val="false"/>
                <w:bCs w:val="false"/>
                <w:color w:val="000000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/>
                <w:szCs w:val="22"/>
                <w:lang w:val="en-US"/>
              </w:rPr>
              <w:t>R730 per family per annum, limited to R60 per prescription and subject to Qualsa’s Acute Medicine formular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730 per family per annum limited to R60 per prescription and subject to Qualsa’s Acute Medicine formul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94"/>
        <w:gridCol w:w="3412"/>
        <w:gridCol w:w="2676"/>
        <w:gridCol w:w="2773"/>
      </w:tblGrid>
      <w:tr>
        <w:trPr>
          <w:trHeight w:val="567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A)</w:t>
              <w:tab/>
              <w:t>OUT-OF-HOSPITAL BENEFITS (cont)</w:t>
            </w:r>
          </w:p>
        </w:tc>
      </w:tr>
      <w:tr>
        <w:trPr>
          <w:trHeight w:val="567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cute Med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pecialist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cute Medication prescribed by a specialis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ject to pre-authorisati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</w:rPr>
              <w:t>The member must obtain an authorisation from Qualsa, before obtaining any medication from the pharmacy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 repeat prescriptions allowe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bject to Qualsa’s Acute Medicine formulary and limited to overall annual limi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Cs w:val="22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bject to Qualsa’s Acute Medicine formulary and limited to overall annual lim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cute Med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mergency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tion prescribed or dispensed by a service provider during an emergency consultatio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ute medication dispensed by a general practitioner within an emergency, forms part of the all-inclusive after hours / emergency fee.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e cost of medication prescribed but not dispensed by a general practitioner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/>
                <w:szCs w:val="22"/>
                <w:lang w:val="en-US"/>
              </w:rPr>
              <w:t>R730 per family per annum limited to R60 per prescription and subject to Qualsa’s Acute Medicine formular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730 per family per annum limited to R60 per prescription and subject to Qualsa’s Acute Medicine formul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94"/>
        <w:gridCol w:w="3412"/>
        <w:gridCol w:w="2676"/>
        <w:gridCol w:w="2773"/>
      </w:tblGrid>
      <w:tr>
        <w:trPr>
          <w:trHeight w:val="567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A)</w:t>
              <w:tab/>
              <w:t>OUT-OF-HOSPITAL BENEFITS (cont)</w:t>
            </w:r>
          </w:p>
        </w:tc>
      </w:tr>
      <w:tr>
        <w:trPr>
          <w:trHeight w:val="567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pecialis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sultations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ute medic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 repeat presctriptions allowe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The member is responsible to ensure that the general practitioner obtains an authorisation number from Qualsa before the member consults a specialist</w:t>
            </w:r>
          </w:p>
          <w:p>
            <w:pPr>
              <w:pStyle w:val="Font6"/>
              <w:spacing w:before="0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The member must obtain an authorisation number from Qualsa if the specialist prescribes any medication 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Font6"/>
              <w:spacing w:before="0" w:after="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The medication may be obtained from any pharmac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% of the Scheme Rate, limited to overall annual limi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Single Exit Price (SEP), limited to overall annual limi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% of the Scheme Rate, limited to overall annual limi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Single Exit Price (SEP), limited to overall annual limit</w:t>
            </w:r>
          </w:p>
        </w:tc>
      </w:tr>
      <w:tr>
        <w:trPr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etwork dentis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servative Dentistr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napToGrid w:val="false"/>
              <w:spacing w:before="0" w:after="0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Scale of Fees (SOF), limited to overall annual limi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Scale of Fees (SOF), limited to overall annual limi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ntures limited to a maximum of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>R2 255 per family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benefit for advanced / specialised dentistr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Scale of Fees (SOF), denture limit subject to overall annual limi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Scale of Fees (SOF), denture limit subject to overall annual limi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94"/>
        <w:gridCol w:w="3412"/>
        <w:gridCol w:w="2676"/>
        <w:gridCol w:w="2773"/>
      </w:tblGrid>
      <w:tr>
        <w:trPr>
          <w:trHeight w:val="567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A)</w:t>
              <w:tab/>
              <w:t>OUT-OF-HOSPITAL BENEFITS (cont)</w:t>
            </w:r>
          </w:p>
        </w:tc>
      </w:tr>
      <w:tr>
        <w:trPr>
          <w:trHeight w:val="567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n-network dentis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servative dentistr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ed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Out of area dentists; 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mergencies on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 benefit for advanced / specialised dentistr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Only tariff codes applicable to Qualsa’s network apply – members are responsible for paying any difference in cost directly to the dentis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Scale of Fees (SOF), limited to overall annual limi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Scale of Fees (SOF), limited to overall annual limit</w:t>
            </w:r>
          </w:p>
        </w:tc>
      </w:tr>
      <w:tr>
        <w:trPr>
          <w:trHeight w:val="2479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Optometrist </w:t>
            </w:r>
          </w:p>
          <w:p>
            <w:pPr>
              <w:pStyle w:val="Heading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Frames, lenses,tints and eye test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  <w:tab w:val="left" w:pos="11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Cs w:val="16"/>
              </w:rPr>
              <w:t>Optometrist must obtain authorisation from Qualsa for patient referral to a specia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Scale of Fees (SOF), family optical limit subject to overall annual limi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imited to a maximum of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1 430 per family per annu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Scale of Fees (SOF), family optical limit subject to overall annual limi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imited to a maximum of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1 430 per family per annum</w:t>
            </w:r>
          </w:p>
        </w:tc>
      </w:tr>
      <w:tr>
        <w:trPr>
          <w:trHeight w:val="1073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diolog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% of the Scheme Rate, limited to overall annual limi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% of the Scheme Rate, limited to overall annual limit</w:t>
            </w:r>
          </w:p>
        </w:tc>
      </w:tr>
      <w:tr>
        <w:trPr>
          <w:trHeight w:val="567" w:hRule="atLeast"/>
        </w:trPr>
        <w:tc>
          <w:tcPr>
            <w:tcW w:w="1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A)</w:t>
              <w:tab/>
              <w:t>OUT-OF-HOSPITAL BENEFITS (cont)</w:t>
            </w:r>
          </w:p>
        </w:tc>
      </w:tr>
      <w:tr>
        <w:trPr>
          <w:trHeight w:val="567" w:hRule="atLeast"/>
          <w:cantSplit w:val="true"/>
        </w:trPr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>
          <w:trHeight w:val="1073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tholog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Designated service provider to be used: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Pathcar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negotiated preferred provider rates limited to overall annual limi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negotiated preferred provider rates limited to overall annual limit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xiliary serv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rPr>
                <w:lang w:val="en-US"/>
              </w:rPr>
            </w:pPr>
            <w:r>
              <w:rPr>
                <w:lang w:val="en-US"/>
              </w:rPr>
              <w:t>Audiolog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rPr>
                <w:lang w:val="en-US"/>
              </w:rPr>
            </w:pPr>
            <w:r>
              <w:rPr>
                <w:lang w:val="en-US"/>
              </w:rPr>
              <w:t>Chiropod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rPr>
                <w:lang w:val="en-US"/>
              </w:rPr>
            </w:pPr>
            <w:r>
              <w:rPr>
                <w:lang w:val="en-US"/>
              </w:rPr>
              <w:t>Chiropra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rPr>
                <w:lang w:val="en-US"/>
              </w:rPr>
            </w:pPr>
            <w:r>
              <w:rPr>
                <w:lang w:val="en-US"/>
              </w:rPr>
              <w:t>Dietic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rPr>
                <w:lang w:val="en-US"/>
              </w:rPr>
            </w:pPr>
            <w:r>
              <w:rPr>
                <w:lang w:val="en-US"/>
              </w:rPr>
              <w:t>Nursing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Occupational 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therap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rPr>
                <w:lang w:val="en-US"/>
              </w:rPr>
            </w:pPr>
            <w:r>
              <w:rPr>
                <w:lang w:val="en-US"/>
              </w:rPr>
              <w:t>Social work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rPr>
                <w:lang w:val="en-US"/>
              </w:rPr>
            </w:pPr>
            <w:r>
              <w:rPr>
                <w:lang w:val="en-US"/>
              </w:rPr>
              <w:t>Speech therap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rPr>
                <w:lang w:val="en-US"/>
              </w:rPr>
            </w:pPr>
            <w:r>
              <w:rPr>
                <w:lang w:val="en-US"/>
              </w:rPr>
              <w:t>Physiotherap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color w:val="000000"/>
              </w:rPr>
              <w:t>100% of the Scheme Rate, limited to overall annual limit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% of the Scheme Rate, limited to overall annual limi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gical Appliances</w:t>
            </w:r>
          </w:p>
          <w:p>
            <w:pPr>
              <w:pStyle w:val="BodyText2"/>
              <w:rPr/>
            </w:pPr>
            <w:r>
              <w:rPr>
                <w:color w:val="000000"/>
              </w:rPr>
              <w:t>(e.g. nebulisers, crutches,glucometers, hearing aids etc.)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Written motivation from a general practitioner is required; subject to approval from Qualsa’s medical advisor</w:t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color w:val="000000"/>
              </w:rPr>
              <w:t>100% of the Scheme Rate, limited to overall annual limit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color w:val="000000"/>
              </w:rPr>
              <w:t>100% of the Scheme Rate, limited to overall annual limit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inical psycholo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member is responsible to ensure that the general practitioner obtains an authorisation number from Qualsa before the member consults a Clinical Psychologis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color w:val="000000"/>
              </w:rPr>
              <w:t>100% of the Scheme Rate, limited to overall annual limi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color w:val="000000"/>
              </w:rPr>
              <w:t>100%of the Scheme Rate, limited to overall annual lim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0" w:type="pct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94"/>
        <w:gridCol w:w="9"/>
        <w:gridCol w:w="3400"/>
        <w:gridCol w:w="12"/>
        <w:gridCol w:w="2684"/>
        <w:gridCol w:w="2756"/>
      </w:tblGrid>
      <w:tr>
        <w:trPr>
          <w:trHeight w:val="56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A)</w:t>
              <w:tab/>
              <w:t>OUT-OF-HOSPITAL BENEFITS (cont)</w:t>
            </w:r>
          </w:p>
        </w:tc>
      </w:tr>
      <w:tr>
        <w:trPr>
          <w:trHeight w:val="567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ronic medicatio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obtain benefits for chronic medication, the patient must be registered with Qualsa’s Medicine Risk Management Program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The Scheme’s approved chronic condition list is applicable</w:t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Medication approved as per Qualsa’s Chronic Disease List Medication Formulary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Chronic medication can obtained from any pharmacy or contracted dispensing network general practitione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5 000 per beneficiary per an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Singel Exit Price (SEP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5 000 per beneficiary per an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Singel Exit Price (SEP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16"/>
              </w:rPr>
              <w:t>Attendance at 24 hour Emergency facil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ergency consultations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For </w:t>
            </w:r>
            <w:r>
              <w:rPr>
                <w:b/>
                <w:bCs/>
                <w:szCs w:val="16"/>
              </w:rPr>
              <w:t>emergencies</w:t>
            </w:r>
            <w:r>
              <w:rPr>
                <w:szCs w:val="16"/>
              </w:rPr>
              <w:t xml:space="preserve"> onl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Only tariff codes applicable to Qualsa’s network apply - members are responsible for paying any difference of cost directly to the general practitione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0% of Scale of Fees (SOF), limited to overall annual limit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16"/>
              </w:rPr>
              <w:t>Procedures resulting from an emergency consultation included in the emergency consultation fe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0% of Scale of Fees (SOF), limited to overall annual limit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16"/>
              </w:rPr>
              <w:t>Procedures resulting from an emergency consultation subject to Annual In-hospital benefit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bulance service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Limited to medical emergencies which requires urgent medical attention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vincial and private sector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440 per c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% of the Scheme Rate, limited to overall annual lim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440 per c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00% of the Scheme Rate, limited to overall annual limit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6050" w:type="pct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94"/>
        <w:gridCol w:w="9"/>
        <w:gridCol w:w="3365"/>
        <w:gridCol w:w="2728"/>
        <w:gridCol w:w="2756"/>
      </w:tblGrid>
      <w:tr>
        <w:trPr>
          <w:trHeight w:val="567" w:hRule="atLeast"/>
          <w:cantSplit w:val="true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ANNUAL BENEFITS FOR HOSPITALISATION AND OTHER MAJOR MEDICAL SERVICES</w:t>
            </w:r>
          </w:p>
        </w:tc>
      </w:tr>
      <w:tr>
        <w:trPr>
          <w:trHeight w:val="567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B)</w:t>
              <w:tab/>
              <w:t>IN-HOSPITAL BENEFITS</w:t>
            </w:r>
          </w:p>
        </w:tc>
      </w:tr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Annual in-hospital benefit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l admissions and procedures in hospital must be authorised by Qualsa 48 hours before admission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color w:val="000000"/>
              </w:rPr>
              <w:t xml:space="preserve">This applies to all beneficiaries registered on the </w:t>
            </w:r>
            <w:r>
              <w:rPr>
                <w:b/>
                <w:bCs/>
                <w:color w:val="000000"/>
              </w:rPr>
              <w:t>Primary and Standard Option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mbers must use contracted hospitals designated by Quals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imited to </w:t>
            </w:r>
            <w:r>
              <w:rPr>
                <w:b/>
                <w:bCs/>
                <w:lang w:val="en-US"/>
              </w:rPr>
              <w:t>overall annual limi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 private hospital cove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  <w:highlight w:val="magenta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R88 000 per beneficiary per annum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vate or state facilit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-80" w:hanging="0"/>
              <w:rPr>
                <w:szCs w:val="16"/>
              </w:rPr>
            </w:pPr>
            <w:r>
              <w:rPr>
                <w:szCs w:val="16"/>
              </w:rPr>
              <w:t>Includes associated professional services rendered during admission i.e.  doctor; physiotherapist; occupational therapist; dietician etc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patien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referred provider only, Qualsa’s designated service provider must be used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Limited to overall annual limit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>100% of Qualsa negotiated rates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94"/>
        <w:gridCol w:w="9"/>
        <w:gridCol w:w="3368"/>
        <w:gridCol w:w="2708"/>
        <w:gridCol w:w="2776"/>
      </w:tblGrid>
      <w:tr>
        <w:trPr>
          <w:trHeight w:val="567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B)</w:t>
              <w:tab/>
              <w:t>IN-HOSPITAL BENEFITS (cont)</w:t>
            </w:r>
          </w:p>
        </w:tc>
      </w:tr>
      <w:tr>
        <w:trPr>
          <w:trHeight w:val="567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nit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4"/>
              </w:rPr>
              <w:t>Patient must enroll on Qualsa’s Maternity Programme within the first 16 weeks of pregnancy to qualify for the maternity benefits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livery by midwife onl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ember must use </w:t>
            </w:r>
            <w:r>
              <w:rPr>
                <w:b/>
                <w:bCs/>
                <w:lang w:val="en-US"/>
              </w:rPr>
              <w:t>Mowbray Maternity</w:t>
            </w:r>
            <w:r>
              <w:rPr>
                <w:lang w:val="en-US"/>
              </w:rPr>
              <w:t xml:space="preserve"> or </w:t>
            </w:r>
            <w:r>
              <w:rPr>
                <w:b/>
                <w:bCs/>
                <w:lang w:val="en-US"/>
              </w:rPr>
              <w:t>Gatesville Medical Centre</w:t>
            </w:r>
            <w:r>
              <w:rPr>
                <w:lang w:val="en-US"/>
              </w:rPr>
              <w:t>, or any other hospital designated by Qual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Limited to overall annual limit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 managed up to a maximum of three (3) days for normal deliver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 managed up to a maximum of four (4) days for a caesarian sec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nsive care uni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Limited to overall annual limit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 managed by Quals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  <w:tr>
        <w:trPr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diolog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ferred provider only; Qualsa’s designated service provider must be use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Limited to overall annual limit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ase managed by Qualsa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>100% of Qualsa negotiated rates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94"/>
        <w:gridCol w:w="9"/>
        <w:gridCol w:w="3368"/>
        <w:gridCol w:w="35"/>
        <w:gridCol w:w="2679"/>
        <w:gridCol w:w="2767"/>
      </w:tblGrid>
      <w:tr>
        <w:trPr>
          <w:trHeight w:val="56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B)</w:t>
              <w:tab/>
              <w:t>IN-HOSPITAL BENEFITS (cont)</w:t>
            </w:r>
          </w:p>
        </w:tc>
      </w:tr>
      <w:tr>
        <w:trPr>
          <w:trHeight w:val="567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tholog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ferred provider only; Qualsa’s designated service provider must be us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Limited to overall annual limit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ase managed by Qualsa</w:t>
            </w:r>
          </w:p>
          <w:p>
            <w:pPr>
              <w:pStyle w:val="Font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nt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00% of Qualsa negotiated rates</w:t>
            </w:r>
          </w:p>
          <w:p>
            <w:pPr>
              <w:pStyle w:val="Font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Cs w:val="16"/>
              </w:rPr>
              <w:t>Physiotherap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  <w:szCs w:val="16"/>
              </w:rPr>
              <w:t>In-hospital treatment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Limited to overall annual limit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Case managed by Qualsa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</w:r>
          </w:p>
          <w:p>
            <w:pPr>
              <w:pStyle w:val="Font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0% of the Scheme Rate 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ychiatric car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ferred provider only, Qualsa’s designated service provider must be us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Limited to overall annual limit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ximum of 21 days per an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  <w:tr>
        <w:trPr>
          <w:trHeight w:val="56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B)</w:t>
              <w:tab/>
              <w:t>IN-HOSPITAL BENEFITS (cont)</w:t>
            </w:r>
          </w:p>
        </w:tc>
      </w:tr>
      <w:tr>
        <w:trPr>
          <w:trHeight w:val="567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RI and CT scan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thorisation must be obtained prior to procedur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Limited to overall annual limi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ne per family per annum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Only covered at Qualsa’s designated service provider 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% of Qualsa negotiated rates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Cs w:val="16"/>
              </w:rPr>
              <w:t>Internal Prostheses and Joint Replacement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ferred provider only, Qualsa’s designated service provider must be used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Limited to overall annual limit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25 000 per beneficiary per annum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lang w:val="en-US"/>
              </w:rPr>
              <w:t>Limited to annual in-hospital benefit</w:t>
            </w:r>
          </w:p>
          <w:p>
            <w:pPr>
              <w:pStyle w:val="Normal"/>
              <w:jc w:val="both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illo-facial and oral surger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uma cases onl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Limited to overall annual limit i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00% of the Scheme Rat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  <w:tr>
        <w:trPr>
          <w:trHeight w:val="56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B)</w:t>
              <w:tab/>
              <w:t>IN-HOSPITAL BENEFITS (cont)</w:t>
            </w:r>
          </w:p>
        </w:tc>
      </w:tr>
      <w:tr>
        <w:trPr>
          <w:trHeight w:val="567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-take-out medic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TTO’s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dicine dispensed on discharge from hospita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Limited to overall annual limit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ximum of five (5) days’ suppl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  <w:tr>
        <w:trPr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diotherapy and chemotherap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Qualsa authorisation must be obtained prior to treatment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Benefit applicable at provincial hospital or State facility onl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Limited to overall annual limi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 managed by Quals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approved treatment plan limited to the Uniform Patient Fee Structure (UPFS) fe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nsplant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alsa authorisation must be obtained prior to admiss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enefit applicable at provincial hospital or State facility only</w:t>
            </w:r>
            <w:r>
              <w:rPr/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Limited to overall annual limi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 managed by Quals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mited to annual in-hospital benefit </w:t>
            </w:r>
          </w:p>
        </w:tc>
      </w:tr>
      <w:tr>
        <w:trPr>
          <w:trHeight w:val="567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B)</w:t>
              <w:tab/>
              <w:t>IN-HOSPITAL BENEFITS (cont)</w:t>
            </w:r>
          </w:p>
        </w:tc>
      </w:tr>
      <w:tr>
        <w:trPr>
          <w:trHeight w:val="5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giograms and Cardio-thoracic surger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alsa authorisation must be obtained prior to admiss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nt6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4"/>
              </w:rPr>
              <w:t>Benefit applicable at provincial hospital or State facility onl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Limited to overall annual limit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 managed by Quals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nly covered at Qualsa’s designated Service Provider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 of Qualsa negotiated rat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rosurger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alsa authorisation must be obtained prior to admiss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nt6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4"/>
              </w:rPr>
              <w:t>Benefit applicable at Provincial hospital or State facility onl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Limited to overall annual limit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 managed by Quals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nly covered at Qualsa’s designated Service Provider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0" w:type="pct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388"/>
        <w:gridCol w:w="9"/>
        <w:gridCol w:w="3362"/>
        <w:gridCol w:w="2705"/>
        <w:gridCol w:w="2798"/>
      </w:tblGrid>
      <w:tr>
        <w:trPr>
          <w:trHeight w:val="567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B)</w:t>
              <w:tab/>
              <w:t>IN-HOSPITAL BENEFITS (cont)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l dialysi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alsa authorisation must be obtained prior to treatm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nt6"/>
              <w:spacing w:before="0" w:after="0"/>
              <w:jc w:val="both"/>
              <w:rPr/>
            </w:pPr>
            <w:r>
              <w:rPr>
                <w:rFonts w:eastAsia="Times New Roman"/>
                <w:sz w:val="22"/>
                <w:szCs w:val="24"/>
              </w:rPr>
              <w:t>Benefit applicable at provincial hospital or State facility onl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Limited to overall annual limit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se managed by Quals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nly covered at Qualsa’s designated Service Provider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  <w:tr>
        <w:trPr>
          <w:trHeight w:val="1268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spice / Home nursing in lieu of hospitalisation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No benefit for frail care nursing services </w:t>
            </w:r>
          </w:p>
          <w:p>
            <w:pPr>
              <w:pStyle w:val="Normal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  <w:t xml:space="preserve">Medical motivation is required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16"/>
                <w:lang w:val="en-GB"/>
              </w:rPr>
            </w:pPr>
            <w:r>
              <w:rPr>
                <w:rFonts w:eastAsia="Arial Unicode MS"/>
                <w:sz w:val="22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bject to the approval of Qualsa’s medical advis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Limited to overall annual limit </w:t>
            </w:r>
          </w:p>
          <w:p>
            <w:pPr>
              <w:pStyle w:val="Font6"/>
              <w:spacing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ximum of fourteen (14) days per family per ann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nt6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00% of the Scheme Rate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86"/>
        <w:gridCol w:w="9"/>
        <w:gridCol w:w="3356"/>
        <w:gridCol w:w="37"/>
        <w:gridCol w:w="2664"/>
        <w:gridCol w:w="2446"/>
      </w:tblGrid>
      <w:tr>
        <w:trPr>
          <w:trHeight w:val="567" w:hRule="atLeast"/>
        </w:trPr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B)</w:t>
              <w:tab/>
              <w:t>IN-HOSPITAL BENEFITS (cont)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>
          <w:trHeight w:val="5320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pes</w:t>
            </w:r>
          </w:p>
          <w:p>
            <w:pPr>
              <w:pStyle w:val="BodyText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No Benefit </w:t>
            </w:r>
            <w:r>
              <w:rPr>
                <w:szCs w:val="16"/>
              </w:rPr>
              <w:t>for endoscopic appendisectomy; inguinal or incisional hernia repair or Laparoscopically assisted Vagina Hysterectom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o benefit for disposable instrument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mbers will be liable for any costs in excess of the specified limits</w:t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Limited to overall annual limi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  <w:t>Diagnostic endoscopic procedures at Qualsa designated facilities only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16"/>
              </w:rPr>
              <w:t xml:space="preserve">Limited to </w:t>
            </w:r>
            <w:r>
              <w:rPr>
                <w:b/>
                <w:szCs w:val="16"/>
              </w:rPr>
              <w:t>R4000</w:t>
            </w:r>
            <w:r>
              <w:rPr>
                <w:szCs w:val="16"/>
              </w:rPr>
              <w:t xml:space="preserve"> per family per annum for Upper or Lower GIT endoscopy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16"/>
              </w:rPr>
              <w:t xml:space="preserve">Conscious sedation only covered at </w:t>
            </w:r>
            <w:r>
              <w:rPr>
                <w:bCs/>
                <w:lang w:val="en-US"/>
              </w:rPr>
              <w:t>designated service provid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Endoscopic assisted surgery </w:t>
            </w:r>
            <w:r>
              <w:rPr>
                <w:b/>
                <w:bCs/>
                <w:lang w:val="en-US"/>
              </w:rPr>
              <w:t xml:space="preserve">R8 000 </w:t>
            </w:r>
            <w:r>
              <w:rPr>
                <w:lang w:val="en-US"/>
              </w:rPr>
              <w:t>per family per annum</w:t>
            </w:r>
            <w:r>
              <w:rPr>
                <w:bCs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only covered at Qualsa’s designated service provider and at Qualsa’s negotiated rate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-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86"/>
        <w:gridCol w:w="9"/>
        <w:gridCol w:w="3356"/>
        <w:gridCol w:w="37"/>
        <w:gridCol w:w="2664"/>
        <w:gridCol w:w="2446"/>
      </w:tblGrid>
      <w:tr>
        <w:trPr>
          <w:trHeight w:val="567" w:hRule="atLeast"/>
        </w:trPr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(B)</w:t>
              <w:tab/>
              <w:t>IN-HOSPITAL BENEFITS (cont)</w:t>
            </w:r>
          </w:p>
        </w:tc>
      </w:tr>
      <w:tr>
        <w:trPr>
          <w:trHeight w:val="56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ary Opt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Option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Cs w:val="16"/>
              </w:rPr>
              <w:t xml:space="preserve">Trauma Unit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Cs w:val="16"/>
                <w:lang w:val="en-GB"/>
              </w:rPr>
              <w:t>Benefit limited to stabilisation of patient only and thereafter transfered to Qualsa’s designated service provider</w:t>
            </w:r>
          </w:p>
          <w:p>
            <w:pPr>
              <w:pStyle w:val="Normal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ubject to authorisation and case management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Treatment at state facility only; UPFS rates applicable</w:t>
            </w:r>
          </w:p>
          <w:p>
            <w:pPr>
              <w:pStyle w:val="Font6"/>
              <w:spacing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Font6"/>
              <w:spacing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Limited to overall annual limi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of Qualsa negotiated r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ited to annual in-hospital benef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lockText"/>
        <w:tabs>
          <w:tab w:val="clear" w:pos="720"/>
          <w:tab w:val="left" w:pos="1134" w:leader="none"/>
          <w:tab w:val="left" w:pos="1701" w:leader="none"/>
        </w:tabs>
        <w:spacing w:before="20" w:after="20"/>
        <w:ind w:left="0" w:right="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OSSARY OF TERMS:</w:t>
      </w:r>
    </w:p>
    <w:p>
      <w:pPr>
        <w:pStyle w:val="BlockText"/>
        <w:spacing w:before="40" w:after="40"/>
        <w:ind w:left="2880" w:right="28" w:hanging="2880"/>
        <w:jc w:val="left"/>
        <w:rPr/>
      </w:pPr>
      <w:r>
        <w:rPr>
          <w:rFonts w:cs="Arial" w:ascii="Arial" w:hAnsi="Arial"/>
          <w:b/>
          <w:sz w:val="22"/>
          <w:szCs w:val="22"/>
        </w:rPr>
        <w:t>NHRPL</w:t>
        <w:tab/>
      </w:r>
      <w:r>
        <w:rPr>
          <w:rFonts w:cs="Arial" w:ascii="Arial" w:hAnsi="Arial"/>
          <w:sz w:val="22"/>
          <w:szCs w:val="22"/>
        </w:rPr>
        <w:t>National Health Reference Price List - a reference price list in respect of health services published by the Council for Medical Schemes</w:t>
      </w:r>
    </w:p>
    <w:p>
      <w:pPr>
        <w:pStyle w:val="BlockText"/>
        <w:spacing w:before="40" w:after="40"/>
        <w:ind w:left="2880" w:right="28" w:hanging="2880"/>
        <w:jc w:val="left"/>
        <w:rPr/>
      </w:pPr>
      <w:r>
        <w:rPr>
          <w:rFonts w:cs="Arial" w:ascii="Arial" w:hAnsi="Arial"/>
          <w:b/>
          <w:sz w:val="22"/>
          <w:szCs w:val="22"/>
        </w:rPr>
        <w:t>SOF</w:t>
        <w:tab/>
        <w:t xml:space="preserve">Scale of Fees - </w:t>
      </w:r>
      <w:r>
        <w:rPr>
          <w:rFonts w:cs="Arial" w:ascii="Arial" w:hAnsi="Arial"/>
          <w:sz w:val="22"/>
          <w:szCs w:val="22"/>
        </w:rPr>
        <w:t>a negotiated tariff fee payable to various Service Providers including those listed on the Network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 w:before="20" w:after="20"/>
        <w:ind w:left="2880" w:hanging="2880"/>
        <w:jc w:val="both"/>
        <w:rPr/>
      </w:pPr>
      <w:r>
        <w:rPr>
          <w:b/>
        </w:rPr>
        <w:t>Scheme Rate</w:t>
        <w:tab/>
      </w:r>
      <w:r>
        <w:rPr/>
        <w:t>the rate set by the Scheme for reimbursement of claims (based on the National Reference Price List for 2006 plus 4.9 percent plus 5 percent), in the absence of any other agreed or contracted tariff with any service provider.</w:t>
      </w:r>
    </w:p>
    <w:p>
      <w:pPr>
        <w:pStyle w:val="Normal"/>
        <w:spacing w:lineRule="auto" w:line="360" w:before="40" w:after="40"/>
        <w:ind w:left="2835" w:hanging="2835"/>
        <w:rPr/>
      </w:pPr>
      <w:r>
        <w:rPr>
          <w:b/>
        </w:rPr>
        <w:t>UPFS</w:t>
      </w:r>
      <w:r>
        <w:rPr/>
        <w:tab/>
        <w:t>Uniform Patient Fee Structure – the fee schedule applied by the public sector</w:t>
      </w:r>
    </w:p>
    <w:p>
      <w:pPr>
        <w:pStyle w:val="Normal"/>
        <w:spacing w:lineRule="auto" w:line="360" w:before="40" w:after="40"/>
        <w:ind w:left="2835" w:hanging="2835"/>
        <w:rPr/>
      </w:pPr>
      <w:r>
        <w:rPr>
          <w:b/>
        </w:rPr>
        <w:t>Qualsa</w:t>
        <w:tab/>
        <w:tab/>
      </w:r>
      <w:r>
        <w:rPr>
          <w:b/>
          <w:lang w:val="en-US"/>
        </w:rPr>
        <w:t>Qualsa Healthcare (Pty) Ltd</w:t>
      </w:r>
      <w:r>
        <w:rPr>
          <w:lang w:val="en-US"/>
        </w:rPr>
        <w:t xml:space="preserve"> – contracted to the Scheme fr all managed healthcare services and the management of te Scheme’s Provider Network</w:t>
      </w:r>
    </w:p>
    <w:p>
      <w:pPr>
        <w:pStyle w:val="Normal"/>
        <w:spacing w:lineRule="auto" w:line="360"/>
        <w:jc w:val="center"/>
        <w:rPr/>
      </w:pPr>
      <w:r>
        <w:rPr/>
        <w:t>------00000------</w:t>
      </w:r>
    </w:p>
    <w:sectPr>
      <w:footerReference w:type="default" r:id="rId2"/>
      <w:type w:val="nextPage"/>
      <w:pgSz w:orient="landscape" w:w="16838" w:h="11906"/>
      <w:pgMar w:left="3056" w:right="1616" w:gutter="0" w:header="0" w:top="1079" w:footer="294" w:bottom="2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42" w:hanging="0"/>
      <w:rPr>
        <w:rFonts w:cs="Arial"/>
        <w:sz w:val="18"/>
      </w:rPr>
    </w:pPr>
    <w:r>
      <w:rPr>
        <w:rFonts w:cs="Arial"/>
        <w:sz w:val="18"/>
      </w:rPr>
      <w:t>Fishing Industry Medical Scheme Rules – 1 January 200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585325</wp:posOffset>
              </wp:positionH>
              <wp:positionV relativeFrom="paragraph">
                <wp:posOffset>-13970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-1.1pt;mso-position-vertical-relative:text;margin-left:7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72" w:hanging="24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96" w:firstLine="24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48" w:leader="none"/>
      </w:tabs>
      <w:ind w:right="157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lang w:val="en-US"/>
    </w:rPr>
  </w:style>
  <w:style w:type="paragraph" w:styleId="BodyText3">
    <w:name w:val="Body Text 3"/>
    <w:basedOn w:val="Normal"/>
    <w:qFormat/>
    <w:pPr>
      <w:jc w:val="right"/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1" w:hanging="0"/>
    </w:pPr>
    <w:rPr>
      <w:color w:val="0000FF"/>
      <w:sz w:val="16"/>
      <w:lang w:val="en-US"/>
    </w:rPr>
  </w:style>
  <w:style w:type="paragraph" w:styleId="BodyTextIndent2">
    <w:name w:val="Body Text Indent 2"/>
    <w:basedOn w:val="Normal"/>
    <w:qFormat/>
    <w:pPr>
      <w:ind w:left="61" w:hanging="0"/>
    </w:pPr>
    <w:rPr>
      <w:color w:val="0000FF"/>
      <w:lang w:val="en-US"/>
    </w:rPr>
  </w:style>
  <w:style w:type="paragraph" w:styleId="BlockText">
    <w:name w:val="Block Text"/>
    <w:basedOn w:val="Normal"/>
    <w:qFormat/>
    <w:pPr>
      <w:spacing w:lineRule="auto" w:line="360"/>
      <w:ind w:left="3600" w:right="2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40:00Z</dcterms:created>
  <dc:creator>Jacques</dc:creator>
  <dc:description/>
  <cp:keywords/>
  <dc:language>en-US</dc:language>
  <cp:lastModifiedBy> </cp:lastModifiedBy>
  <cp:lastPrinted>2008-09-25T14:41:00Z</cp:lastPrinted>
  <dcterms:modified xsi:type="dcterms:W3CDTF">2008-09-25T13:40:00Z</dcterms:modified>
  <cp:revision>2</cp:revision>
  <dc:subject/>
  <dc:title>FISHING INDUSTRY MEDICAL SCHEME</dc:title>
</cp:coreProperties>
</file>